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SE-HERITAGE INDIA QUIZ 2007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HEDULE FOR CBSE-HERITAGE INDIA QUIZ 2007- ZONAL ROU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5"/>
        <w:gridCol w:w="1691"/>
        <w:gridCol w:w="1620"/>
        <w:gridCol w:w="41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e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ol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Jaip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a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eshwari Girls Public School, Jaip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Era High School, Ba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han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aran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hrad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6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, Dhanbad</w:t>
            </w:r>
          </w:p>
          <w:p>
            <w:pPr>
              <w:pStyle w:val="Normal"/>
              <w:tabs>
                <w:tab w:val="clear" w:pos="720"/>
                <w:tab w:val="right" w:pos="2196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96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96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beam School, Varanasi</w:t>
            </w:r>
          </w:p>
          <w:p>
            <w:pPr>
              <w:pStyle w:val="Normal"/>
              <w:tabs>
                <w:tab w:val="clear" w:pos="720"/>
                <w:tab w:val="right" w:pos="2196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96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96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’s Home, Dehradun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n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engalu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henn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Kumaran, Bengalu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 Sr.Sec.School, Chenn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l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el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, Dw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Force Bal Bharati School, Lodhi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hk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urga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van’s Vidyalaya, Chandiga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wan Public School, Gurga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wah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wah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y School, Naran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CBSE-HERITAGE INDIA QUIZ 2007- NATIONAL ROUN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FINAL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ITY INTERNATIONAL SCHOOL, SAKET, NEW DELH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FINAL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Y INTERNATIONAL SCHOOL, SAKET, NEW DELHI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5020" w:leader="none"/>
          <w:tab w:val="left" w:pos="76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>CBSE-HERITAGE INDIA QUIZ 2007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>ALLOTMENT OF TEAMS TO CENTRES FOR ZONAL ROUNDS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JMER REGION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51" w:leader="none"/>
        </w:tabs>
        <w:jc w:val="both"/>
        <w:rPr>
          <w:b/>
          <w:b/>
        </w:rPr>
      </w:pPr>
      <w:r>
        <w:rPr>
          <w:b/>
        </w:rPr>
        <w:t>CENTRE : MAHESHWARI PUBLIC SCHOOL, JAIPUR</w:t>
      </w:r>
    </w:p>
    <w:p>
      <w:pPr>
        <w:pStyle w:val="Normal"/>
        <w:tabs>
          <w:tab w:val="clear" w:pos="720"/>
          <w:tab w:val="left" w:pos="1651" w:leader="none"/>
        </w:tabs>
        <w:jc w:val="both"/>
        <w:rPr/>
      </w:pPr>
      <w:r>
        <w:rPr/>
        <w:t xml:space="preserve">DATE: 05.11.07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59"/>
        <w:gridCol w:w="770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48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LWAR PUBLIC SCHOOL, ALWAR, RAJASTHAN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2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RISALI SECTOR, BHILAI (C.G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6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RUKMANI BIRLA MODERN HIGH SCHOOL, JAI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73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VINDHYA NAGAR, SIDDH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8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MAHESHWARI GIRLS PUBLIC SCHOOL, JHUNVANI ROAD, JAI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JUNVANI ROAD, NEHRU NAGAR,DURG(DT) BHILAI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  <w:br/>
      </w:r>
      <w:r>
        <w:rPr>
          <w:b/>
        </w:rPr>
        <w:t>CENTRE: NEW ERA HIGH SCHOOL, BARODA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DATE: 20.11.07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22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JH AMBANI SARASWATI VIDYA MANDIR SURAT</w:t>
            </w:r>
          </w:p>
        </w:tc>
      </w:tr>
      <w:tr>
        <w:trPr>
          <w:trHeight w:val="2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2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NANDALAYA, GUJARA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4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 xml:space="preserve">NEW ERA HIGH SCHOOL, VADODARA 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LLAHABAD REGION</w:t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>
          <w:b/>
        </w:rPr>
        <w:t>CENTRE: DELHI PUBLIC SCHOOL, DHANBAD</w:t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>
          <w:b/>
        </w:rPr>
        <w:t>DATE: 16.10.07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58"/>
        <w:gridCol w:w="770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9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CHANDRASEKHAR, BHUBANESHW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4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DHANB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3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BOKARO, JHARKHAN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8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RANCHI, BARAIAT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9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POKHRIPAT, BHUBANESHW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7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JAWAHAR VIDYA MANDIR, RANCHI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br/>
        <w:t>CENTRE: SUN BEAM SCHOOL, VARANASI</w:t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/>
        <w:t>DATE: 29.10.07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1"/>
        <w:gridCol w:w="770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6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UN BEAM SCHOOL, VARANAS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5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PAT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9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T. JOSEPH’S SCHOOL, SHAKTI NAGAR, SONBHADRA, U.P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0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MODEL SCHOOL, WEST BENGAL, KHARAG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6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JHARKHAND, HAZARIBAG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4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AINIK SCHOOL, NALANDA, BIHAR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>
          <w:b/>
        </w:rPr>
        <w:t>CENTRE:  SCHOLAR’S HOME, DEHRADUN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DATE: 01.11.07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6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CAMBRDIGE SCHOOL, NOID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7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AINIK SCHOOL, NAINITAL, UTTARKHAN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8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NEW CANTT, ALLAHAB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7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CHOLAR’S HOME SR.SEC.SCHOOL, DEHRADUN, UTTARAKHAN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6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HARIDWAR, UTTARAKHAN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6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OAK GROVE SCHOOL, MUSSOORIE, UTTARAKHAND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HENNAI REGION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>
          <w:b/>
        </w:rPr>
        <w:t>CENTRE : DAV PUBLIC SCHOOL, CHENNAI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DATE: 24.10.07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2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VIDYA MANDIR SR.SEC.SCHOOL, CHENNAI</w:t>
              <w:tab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6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VELACHERY CHENNA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2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PS SR.SEC.SCHOOL, MYLAPORE, CHENNA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2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CHINMAYA VIDYALAYA, KILPAUK, CHENNA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3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LOK PURAM PUBLIC SCHOOL, THA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6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PSBB SR.SEC.SCHOOL, CHENNAI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CENTRE: KUMARAN PUBLIC SCHOOL, BANGALURU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DATE: 26.10.07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92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S ADARSHA VIDYALAYA, KOCHI, P.O. KAKKANAD, KOCH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8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CHINMAYA VIDYALAYA, CANNANORE, KERAL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7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 VIDYA MANDIR, TRIPUNITH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6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’S VIDYA MANDIR, ELAMAKKRA, KOCH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3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RI KUMARAN CHILDREN’S HOME ENGLISH SCHOOL, BENGALUR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5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MIRAMBIKA SCHOOL FOR NEW AGE, BENGALURU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LHI REGION</w:t>
      </w:r>
    </w:p>
    <w:p>
      <w:pPr>
        <w:pStyle w:val="Normal"/>
        <w:tabs>
          <w:tab w:val="clear" w:pos="720"/>
          <w:tab w:val="left" w:pos="1651" w:leader="none"/>
        </w:tabs>
        <w:jc w:val="both"/>
        <w:rPr/>
      </w:pPr>
      <w:r>
        <w:rPr>
          <w:b/>
        </w:rPr>
        <w:t>CENTRE : DELHI 1, DELHI PUBLIC SCHOOL, DWARAKA</w:t>
      </w:r>
    </w:p>
    <w:p>
      <w:pPr>
        <w:pStyle w:val="Normal"/>
        <w:tabs>
          <w:tab w:val="clear" w:pos="720"/>
          <w:tab w:val="left" w:pos="1651" w:leader="none"/>
        </w:tabs>
        <w:jc w:val="both"/>
        <w:rPr>
          <w:b/>
          <w:b/>
        </w:rPr>
      </w:pPr>
      <w:r>
        <w:rPr>
          <w:b/>
        </w:rPr>
        <w:t>DATE: 03.12.07</w:t>
      </w:r>
    </w:p>
    <w:p>
      <w:pPr>
        <w:pStyle w:val="Normal"/>
        <w:tabs>
          <w:tab w:val="clear" w:pos="720"/>
          <w:tab w:val="left" w:pos="16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3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NEW STATE ACADEMY SR.SEC.SCHOOL, PITAMP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2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DWAR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9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RBARI LAL DAV MODEL SR.SEC.SCHOOL, PITAMP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3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PH III, ROHIN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9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VASANT KUN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7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INDIAN SCHOOL, MUSCAT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CENTRE : AIR FORCE BAL BHARTI SCHOOL, LODHI ROAD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DATE: 03.12.07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59"/>
        <w:gridCol w:w="770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20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MITY INTERNATIONAL SCHOOL, SAKE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9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SEC 12, RK PURA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8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GYAN BHARTI SCHOOL, SAKE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7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IR FORCE BAL BHARTI SCHOOL, LODHI RO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8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VIVEKANAND SCHOOL, ANAND VIH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4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RAMJAS SCHOOL, PUSA RO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0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THE INDIAN HIGH SCHOOL, DUBA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2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ind w:firstLine="72"/>
              <w:rPr/>
            </w:pPr>
            <w:r>
              <w:rPr/>
              <w:t>INDIAN SCHOOL, AL GUB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9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ind w:firstLine="72"/>
              <w:rPr/>
            </w:pPr>
            <w:r>
              <w:rPr/>
              <w:t>SACHDEVA PUBLIC SCHOOL, SECTOR 13, ROHINI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PANCHKULA REGION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CENTRE  : BHAWAN’S VIDYALAYA, CHANDIGAR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DATE: 12.11.0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4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LAWRENCE ROAD, AMRITS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2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T. JOHN’S HIGH SCHOOL, CHANDIGAR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0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NEW SHIML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2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YANAND PUBLIC SCHOOL, SHIML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2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JANGLO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5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MONTGOMERY GURU NANAK PUBLIC SCHOOL, JALANDH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7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’S VIDYALAYA, CHANDIGAR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7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GOP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4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JK PUBLIC SCHOOL, JAMMU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CENTRE : SALWAN PUBLIC SCHOOL, GURGAON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DATE: 07.11.07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70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BHATIND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8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GITA NIKETAN AWASIYA VIDYALAYA, KURUKSHET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0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MULTI PURPOSE PUBLIC SCHOOL, SONIPA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5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KALI RAM DAV PUBLIC SCHOOL, JIN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6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ALWAN PUBLIC SCHOOL, GURGA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4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PEEJAY SCHOOL, FARIDABAD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UWAHATI REGION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CENTRE : GUWAHATI, ARMY SCHOOL, NARANGI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  <w:t>DATE: 18.10.07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7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52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NARANG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7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KENDRIYA VIDYALAYA, NAV PUKARI, TINSUK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2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VIVEKANANDA VIDYALAYA, TINSUKIA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2:00Z</dcterms:created>
  <dc:creator>HP</dc:creator>
  <dc:description/>
  <dc:language>en-US</dc:language>
  <cp:lastModifiedBy>HP</cp:lastModifiedBy>
  <dcterms:modified xsi:type="dcterms:W3CDTF">2007-10-03T07:10:00Z</dcterms:modified>
  <cp:revision>17</cp:revision>
  <dc:subject/>
  <dc:title/>
</cp:coreProperties>
</file>